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NGÀY 15  THÁNG 4 NĂM 1992 QUY ĐỊNH MỘT SỐ ĐIỂM </w:t>
        <w:br/>
        <w:t>VỀ VIỆC THI HÀNH HIẾN PHÁP NĂM 1992</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ab/>
        <w:t>Căn cứ vào Điều 83 của Hiến pháp nước Cộng hoà xã hội chủ nghĩa Việt Nam;</w:t>
      </w:r>
    </w:p>
    <w:p>
      <w:pPr>
        <w:pStyle w:val="Normal"/>
        <w:rPr/>
      </w:pPr>
      <w:r>
        <w:rPr>
          <w:rFonts w:cs="Times New Roman" w:ascii="Times New Roman" w:hAnsi="Times New Roman"/>
          <w:i/>
        </w:rPr>
        <w:tab/>
        <w:t>Theo đề nghị của Hội đồng Nhà nướ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ab/>
        <w:t>1. Hiến pháp năm 1992 của nước Cộng hoà xã hội chủ nghĩa Việt Nam đã được Quốc hội thông qua ngày 15/4/1992, có hiệu lực từ ngày công bố.</w:t>
      </w:r>
    </w:p>
    <w:p>
      <w:pPr>
        <w:pStyle w:val="Normal"/>
        <w:rPr/>
      </w:pPr>
      <w:r>
        <w:rPr>
          <w:rFonts w:cs="Times New Roman" w:ascii="Times New Roman" w:hAnsi="Times New Roman"/>
        </w:rPr>
        <w:tab/>
        <w:t>2. Quốc hội khoá VIII tiếp tục làm nhiệm vụ cho đến khi Quốc hội khoá IX họp kỳ thứ nhất, chậm nhất trước ngày 30/9/1992.</w:t>
      </w:r>
    </w:p>
    <w:p>
      <w:pPr>
        <w:pStyle w:val="Normal"/>
        <w:rPr/>
      </w:pPr>
      <w:r>
        <w:rPr>
          <w:rFonts w:cs="Times New Roman" w:ascii="Times New Roman" w:hAnsi="Times New Roman"/>
        </w:rPr>
        <w:tab/>
        <w:t>Các cơ quan các cấp của Nhà nước: Hội đồng Nhà nước, Hội đồng Bộ trưởng, Toà án nhân dân tối cao, Viện kiểm sát nhân dân tối cao tiếp tục thực hiện chức năng nhiệm vụ của mình cho đến khi Quốc hội khoá VII bầu ra các cơ quan các cấp của Nhà nước theo quy định của Hiến pháp năm 1992.</w:t>
      </w:r>
    </w:p>
    <w:p>
      <w:pPr>
        <w:pStyle w:val="Normal"/>
        <w:rPr/>
      </w:pPr>
      <w:r>
        <w:rPr>
          <w:rFonts w:cs="Times New Roman" w:ascii="Times New Roman" w:hAnsi="Times New Roman"/>
        </w:rPr>
        <w:tab/>
        <w:t>3. Giao cho Hội đồng Nhà nước từ nay đến kỳ họp thứ nhất của Quốc hội khoá IX thi hành các biện pháp cần thiết để bảo đảm thi hành Hiến pháp năm 1992, trước mắt tổ chức tốt cuộc bầu cử đại biểu Quốc hội khoá IX; tiến hành chậm nhất trước ngày 31/7/1992; chỉ đạo, đôn đốc,các cơquan Nhà nước hữu quan soạn thảo, hoàn chỉnh các dự án luật, pháp lệnh năm 1992 đã được xác định trong chương trình xây dựng pháp luật 1992, trước hết là các dự án Luật tổ chức bộ máy Nhà nước để kịp trình Quốc hội khoá IX tại kỳ họp thứ nhất.</w:t>
      </w:r>
    </w:p>
    <w:p>
      <w:pPr>
        <w:pStyle w:val="Normal"/>
        <w:rPr/>
      </w:pPr>
      <w:r>
        <w:rPr>
          <w:rFonts w:cs="Times New Roman" w:ascii="Times New Roman" w:hAnsi="Times New Roman"/>
        </w:rPr>
        <w:t>Nghị quyết này đã được Quốc hội nước Cộng hoà xã hội chủ nghĩa Việt Nam khoá VIII, kỳ họp thứ 11 thông qua ngày 15/4/1992.</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7:01:00Z</dcterms:created>
  <dc:creator>Hang em</dc:creator>
  <dc:description/>
  <cp:keywords/>
  <dc:language>en-US</dc:language>
  <cp:lastModifiedBy> vpqh</cp:lastModifiedBy>
  <dcterms:modified xsi:type="dcterms:W3CDTF">2005-05-27T12:49:00Z</dcterms:modified>
  <cp:revision>14</cp:revision>
  <dc:subject/>
  <dc:title>NghÞ quyÕt</dc:title>
</cp:coreProperties>
</file>